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Červený Kostel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ěstí T. G. Masaryka 120, 549 41 Červený Kostel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áměr pronájmu tábořiště Špin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ervený Kostel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mět záměru: </w:t>
      </w:r>
      <w:r>
        <w:rPr/>
        <w:t>pronájem tábořiště Špinka</w:t>
      </w:r>
      <w:r>
        <w:rPr>
          <w:color w:val="FF0000"/>
        </w:rPr>
        <w:t xml:space="preserve"> - </w:t>
      </w:r>
      <w:r>
        <w:rPr/>
        <w:t>nemovitost v k.ú. Olešnice u Červeného Kostelce par.č. 438 budova recepce a příslušenství umístěné na par.č.606/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Zadávací podklady: Nabídka musí obsahovat základní údaje o uchazeči, výši nabídky nájemného (uvádějte v Kč za rok) a podnikatelský záměr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Lhůta plnění:  </w:t>
      </w:r>
      <w:r>
        <w:rPr/>
        <w:t>Nájemní smlouva bude uzavřena na dobu neurčitou s tříměsíční výpovědní dobou s předpokladem  od 1.4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hůta pro podání nabídky: </w:t>
      </w:r>
      <w:r>
        <w:rPr/>
        <w:t>Nejpozději do 4.3.2019 do 12.00 hod. poštou, osobně na majetkový odbor, č. dveří 12 v zalepené obálce s nápisem „Pronájem tábořiště Špinka“. Kontakt: petru@mestock.cz. S výsledkem budete seznámeni 12.3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vyhrazuje právo odmítnout všechny předložené nabídky. </w:t>
      </w:r>
    </w:p>
    <w:p>
      <w:pPr>
        <w:pStyle w:val="Normal"/>
        <w:jc w:val="both"/>
        <w:rPr/>
      </w:pPr>
      <w:r>
        <w:rPr/>
        <w:t>Výzvu na podání nabídky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úplné nabídky budou vyřazen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věřené osoby zadavatele: </w:t>
      </w:r>
      <w:r>
        <w:rPr/>
        <w:t>Jana Petrů, majetkový odbor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tel. 491 467 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erveném Kostelci 14.2.2019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0:00Z</dcterms:created>
  <dc:creator>Jana Petrů</dc:creator>
  <dc:description/>
  <cp:keywords/>
  <dc:language>en-US</dc:language>
  <cp:lastModifiedBy>Jana Petru</cp:lastModifiedBy>
  <cp:lastPrinted>2019-02-01T13:33:00Z</cp:lastPrinted>
  <dcterms:modified xsi:type="dcterms:W3CDTF">2019-02-14T11:42:00Z</dcterms:modified>
  <cp:revision>4</cp:revision>
  <dc:subject/>
  <dc:title>Město Červený Kostelec</dc:title>
</cp:coreProperties>
</file>